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  <w:tab w:val="left" w:pos="7651" w:leader="none"/>
        </w:tabs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Департамент Смоленской области по образованию и науке</w:t>
      </w:r>
    </w:p>
    <w:p>
      <w:pPr>
        <w:pStyle w:val="Normal"/>
        <w:tabs>
          <w:tab w:val="clear" w:pos="708"/>
          <w:tab w:val="left" w:pos="6495" w:leader="none"/>
          <w:tab w:val="left" w:pos="7651" w:leader="none"/>
        </w:tabs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  <w:tab w:val="left" w:pos="7651" w:leader="none"/>
        </w:tabs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униципальное бюджетное  учреждение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дополнительного образования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>«Центр развития детей и подростков «Витамин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орода Вязьмы Смоленской области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left"/>
              <w:rPr>
                <w:rFonts w:eastAsia="Times New Roman"/>
                <w:b/>
                <w:b/>
                <w:caps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szCs w:val="28"/>
                <w:lang w:eastAsia="ru-RU"/>
              </w:rPr>
              <w:t>приня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едагогического совета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т 24.08.2021 г. протокол № 01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right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left"/>
              <w:rPr>
                <w:rFonts w:eastAsia="Times New Roman"/>
                <w:b/>
                <w:b/>
                <w:caps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szCs w:val="28"/>
                <w:lang w:eastAsia="ru-RU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иказом директора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БУ ДО ЦРДиП «Витамин»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г. Вязьмы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left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 01.09.2021 г. № 168-01-08    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right"/>
              <w:rPr>
                <w:rFonts w:eastAsia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/>
                <w:b/>
                <w:sz w:val="32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>СОЦИАЛЬНЫЙ ПРОЕКТ ПОДДЕРЖКИ ДЕТЕЙ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С МЕНТАЛЬНОЙ ИНВАЛИДНОСТЬЮ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/>
          <w:b/>
          <w:sz w:val="40"/>
          <w:szCs w:val="40"/>
          <w:lang w:eastAsia="ru-RU"/>
        </w:rPr>
        <w:t>«Право быть равным»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left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left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ставил : педагог-организатор  Е.К. Панченкова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left="4248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left="4248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left="4248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left="4248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left="4248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left="4248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left="4248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left="4248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left="4248" w:hanging="0"/>
        <w:jc w:val="left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г. Вязьма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2021 г.</w:t>
      </w:r>
    </w:p>
    <w:p>
      <w:pPr>
        <w:pStyle w:val="Normal"/>
        <w:shd w:fill="FFFFFF" w:val="clear"/>
        <w:spacing w:lineRule="exact" w:line="326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spacing w:lineRule="exact" w:line="326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Социальный проект «Право быть равным»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звание проекта:</w:t>
      </w:r>
      <w:r>
        <w:rPr>
          <w:sz w:val="24"/>
          <w:szCs w:val="24"/>
        </w:rPr>
        <w:t xml:space="preserve"> Право быть равны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Целевые группы проекта:</w:t>
      </w:r>
      <w:r>
        <w:rPr>
          <w:sz w:val="24"/>
          <w:szCs w:val="24"/>
        </w:rPr>
        <w:t xml:space="preserve"> семьи, воспитывающие детей с ограниченными возможностями здоровь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Основные цели и задачи Проекта: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Цель Проекта</w:t>
      </w:r>
      <w:r>
        <w:rPr>
          <w:sz w:val="24"/>
          <w:szCs w:val="24"/>
        </w:rPr>
        <w:t xml:space="preserve"> - содействие интеграции детей  и людей с ограниченными возможностями в позитивное социальное окружение здоровых сверстников, преодоление изолированности семьи, воспитывающего ребенка с ограниченными возможностями, в местном сообществе.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екта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1.</w:t>
        <w:tab/>
        <w:t xml:space="preserve">Дальнейшее оборудование и содействие функционированию Досугового центра для семей, воспитывающих детей с ограниченными возможностями и многодетных семей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Разработка, внедрение и распространение инновационных социальных технологий и моделей, направленных на расширение социального поля и повышение качества услуг, оказываемых общественными организациями детям, с ограниченными возможностями здоровья и их семьям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Содействие использованию ресурсов местного сообщества для преодоления социальной изолированности, создания доступной среды и равных возможностей для улучшения жизни детей-инвалидов и семей, которые их воспитывают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социальной значимости Проекта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релость общества, уровень его нравственности во многом определяется способностью помогать инвалидам – поддерживать их с детства и до конца жизни. Создание условий для полноценной жизни таких людей в обществе необходимо в первую очередь самому обществу. Забота об инвалидах, людях с особенностями, помогает понять, что каждый человек нуждается в поддержке, сердечной теплоте и внимании со стороны обществ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То, что в течение многих лет дети с ограниченными возможностями были спрятаны от общества в специализированных учреждениях и семье, естественно привело к недостатку информации о них у населения. В обществе сформировалось представление о них как о бедных и несчастных калеках, которые все равно ничего не понимают, а иногда и социально опасны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Организаторы проекта полагают, что чем «заметнее» для окружающих будет человек с инвалидностью, тем понятнее станут его проблемы обществу. Чем шире социальные контакты ребенка с инвалидностью и его семьи, тем успешнее и гармоничнее будет микроклимат в его семье. Поэтому содержание проекта выстроено так, чтобы семья, имеющая ребенка или члена семьи с инвалидностью, была максимально включена в социокультурную жизнь местного сообщества с использованием технологий адаптивной физкультуры, туризма, креативного досуга и социализации в здоровой среде сверстник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Анализируя сложившуюся ситуацию по интеграции и социальной адаптации детей и взрослых с ограничениями по здоровью и их семей, организаторы Проекта пришли к выводу о необходимости разработки инновационных подходов по интеграции и восстановлению социальных связей семей с детьми с ограничениями по здоровью, коррекцию их развития, повышения социальной компетентности, позитивного изменения жизненной ситуации и установок повед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В основе реализации Проекта – объединение всех слоев местного сообщества через информирование общества о потребностях, возможностях, видах и формах оказания поддержки детям и взрослым с инвалидностью, поиск возможностей их удовлетворения с использованием потенциала муниципалитета и ресурсов в местном сообществе. Поддержка социальных инициатив через восполнение недостатков существующей социальной инфраструктуры по работе с детьми, имеющими ограничение по здоровью и их семья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Стратегия Проекта - совместными усилиями не только развивать услуги, поднимать их качество и доверие к ним, но и изменить подходы в работе с детской инвалидностью. Мультисистемная составляющая Проекта – сделать успешные технологии более доступными для большого числа детей с инвалидностью и их распространения в другие муниципалитеты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целенность на результат и возможность создания условий по интегрированию детей с инвалидностью в здоровую среду сверстников – самые значимые преимущества Проекта. Важно, что в Проект вовлечены все институты общества: власть, детско-взрослое сообщество, общественность, бизнес-сообщества, духовенство Вяземского благочиния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ое описание Проекта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Основная идея проекта – помочь детям, взрослым и их семьям забыть об инвалидности и научиться чувствовать себя полноценным людьми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Технологии проекта направлены на нормализацию жизни человека с ментальной инвалидностью и ограничению по здоровью и его включение в жизнь общества. Социальная интеграция и адаптация в здоровой среде сверстников важная составляющая часть Проекта, являющаяся системной работой, основными компонентами которой являютс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Распространение информационных листовок о Проекте, серия встреч с сопричастными организациями, общественностью, мотивация на участие в Проект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бор сведений о семье, подопечных Проекта, позволяющих выявить и всесторонне изучить проблемы семьи, близкого семейного окружения, которые послужили причиной формирования социальной дезадаптации, что привело к частичной изоляции семьи, имеющей ребенка с ограниченными возможностям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круга единомышленников, добровольцев, готовых к реализации основных задач Проекта. Определение общественно-полезной деятельности и распределение функциональных обязанносте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Формирование, развитие и распространение службы добровольцев – кураторов по отношению к семьям или детям с инвалидностью, подопечными Проекта с целью их социального сопровождения с учетом их семейных обстоятельств и возможности интеграции в местное сообщество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недрение технологий социальной адаптации детей с ограничениями по здоровью, коррекция их поведения и коммуникативных навыков в природных условиях (среде) с опорой на русские православные традиц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оспитание уважительного отношения общества к лицам с инвалидностью, распространение информац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оведение конференций, семинаров, стажировки специалистов, добровольцев и родителей детей целевой группы по вопросам обучения социальной адаптации и интеграции детей с ограничениями по здоровью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ероприятия и направления деятельности Проекта делятся на 3 этапа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Организационно-подготовительный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Интеграция и восстановление социальных связей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Итогово-аналитическ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В рамках Проекта разработанный системный комплекс мероприятий, будет направлен на формирование и расширение социальных связей и коммуникативных навыков детей с ограничениями по здоровью, на создание модели системной поддержки детей-инвалидов и их семей в условиях развития партнерских отношений между муниципальными органами власти, некоммерческими организациями и общественными объединения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Межведомственный подход и межсекторное взаимодействие, обеспечат условия для результативности Проекта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Подготовка участников Проекта (партнеров, соисполнителей, добровольцев) к включению в Проект, распределению функциональных обязанностей, ответственности за реализацию задач Проекта и достижению ожидаемых результатов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Экотерапевтические экскурсии для детей-инвалидов. Экскурсионный маршрут проводится на специально подготовленной и оборудованной в соответствии с потребностями инвалидов всех категорий экологической троп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Блок специализированных занятий «Обучение жизненным навыкам в природной среде». Расширение социального поля и адаптивных навыков поведения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Благотворительные акции и мероприятия по социально-экономической поддержке семей, воспитывающих детей с ограниченными возможностями (продуктовая и иная гуманитарная помощь)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одготовка и реализация концертно-игровой программы «Веселый выходной». Создание интегративной среды для детей-инвалидов и семей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Межведомственный и межсекторный подход позволит сделать Проект экономически выгодным, социально привлекательным на основании объединения ресурсов, скоординированного плана действий подготовки детей с ограниченными возможностями здоровья к самостоятельной жизни, привитие таким детям умения преодолевать трудности, что будет способствовать их интеграции в жизнь местного сообщества, развитие адаптационных механизмов растущего организма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еимущества Проекта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ктуальность решаемой проблемы позволит сформировать круг единомышленников и объединить ресурсы. Разработанная микромодель интегрированного сообщества (дети с ограниченными возможностями, их родители, специалисты, здоровые дети), безусловно, даст позитивный результат и положительные изменения в динамике социальной адаптированности детей с ограниченными возможностями, что, несомненно, послужит поводом для продолжения Проекта. Миссионерский характер Проекта, его понятность и актуальность будут способствовать развитию добровольческого движения и потребности в социальном служении. За время реализации Проекта у исполнителей Проекта появятся новые связи, контакты, возможность качественно улучшить профессиональную подготовку не только сотрудников, но и добровольцев – помощников. Приобретенное оборудование, разработанные методики, привлеченные ресурсы, востребованность у местного сообщества, распространение информации о современных методах работы общественных и муниципальных организаций, добровольцев с детьми инвалидами, в т.ч. и воспитанниками интернатных учреждений, осуществляющих социальную интеграцию и адаптацию к условиям современного мира, а также полученный опыт, создадут условия для дальнейшего развития Проекта. Для тиражирования положительного опыта в сфере профилактики детской инвалидности и интеграции семей, воспитывающих детей-инвалидов в местное сообщество, будет разработано и издано методическое руководство по описанию позитивного опыта, а так же использована дистанционная форма по его распространению через Интернет-ресурсы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 социального Проекта: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472"/>
        <w:gridCol w:w="4147"/>
      </w:tblGrid>
      <w:tr>
        <w:trPr>
          <w:trHeight w:val="195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ероприятия</w:t>
            </w:r>
          </w:p>
        </w:tc>
      </w:tr>
      <w:tr>
        <w:trPr>
          <w:trHeight w:val="4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4"/>
                <w:lang w:val="en-US"/>
              </w:rPr>
              <w:t>I</w:t>
            </w:r>
            <w:r>
              <w:rPr>
                <w:b/>
                <w:sz w:val="20"/>
                <w:szCs w:val="24"/>
              </w:rPr>
              <w:t xml:space="preserve"> этап – организационно - подгото</w:t>
              <w:softHyphen/>
              <w:t>вительны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формирование о Проекте, объединение ресурсов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) Круглый стол со структурными подразделениями МО «Вяземский район» и соисполните</w:t>
              <w:softHyphen/>
              <w:t>лями Проект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2) Размещение через Интернет-ресурсы информации о Проекте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оздание механизма, способствующего действенной включенности всех исполнителей и соисполнителей Проекта в работу на результат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Формирование списочного состава групп - подопечных Проект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Утверждение списка целевой группы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Общее число детей  – 114 чел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Заключение соглашений, договоров с сопричастными организациями – партнерами и родителями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заключенных договоров и соглашений - 52 е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4"/>
                <w:lang w:val="en-US"/>
              </w:rPr>
              <w:t>II</w:t>
            </w:r>
            <w:r>
              <w:rPr>
                <w:b/>
                <w:sz w:val="20"/>
                <w:szCs w:val="24"/>
              </w:rPr>
              <w:t xml:space="preserve"> этап – Интеграция и восстановление социальных связ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Коммуникативный тренинг - семинар для  добровольцев (планирование совместной деятельности, определение кураторов целевой группы)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о добровольцев проекта – 21 чел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оснащение Социальной гостиной для семей, воспитывающих детей-инвалидов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Экотерапевтические экскурсии для детей-инвалидов.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Экскурсионный маршрут проводится на специально подготовленной и оборудованной в соответствии с потребностями инвалидов всех категорий экологической троп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ее число детей  – 34 чел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рганизация групп арт – реабилитации для детей с ментальной инвалидностью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теграция в здоровую среду сверстников через активный досу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бщее число детей  – 72 чел.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ее число взрослых – 43 чел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одготовка и реализация концертно-игровой программы «Веселый выходной».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оздание интегративной среды для детей-инвалидов и сем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бщее число детей  – 61 чел.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ее число взрослых – 25 чел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Межрайонный культурно - благотворительный фестиваль детей и взрослых с ограниченными возможностями, который содержит мастер – классы, благотворительные концерты и выставки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оздание для детей-инвалидов доступной среды к социокультурным ценностя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бщее число детей  – 106 чел.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ее число взрослых – 112 чел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4"/>
                <w:lang w:val="en-US"/>
              </w:rPr>
              <w:t>III</w:t>
            </w:r>
            <w:r>
              <w:rPr>
                <w:b/>
                <w:sz w:val="20"/>
                <w:szCs w:val="24"/>
              </w:rPr>
              <w:t xml:space="preserve"> этап – итогово-аналитически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тоговая встреча по результатам Проекта с сопричастными организациями и партнерами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участников - 34 ед.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организаций – 7 ед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ценка эффективности Проекта, подведение итогов, тиражирование результатов и полученного опыта (модели)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аспространение инновационных социальных технологий и моделей Проек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о публикаций в СМИ-4 ед.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о публикаций, размещенных на Интернет-ресурсах – 11 ед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количественные и качественные результаты Проекта: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ля целевой группы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Положительная динамика показателей по вовлечению детей с ограничениями по здоровью в социально-значимую и общественно-полезную деятельность (86 семей)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Содействие формированию у детей, имеющих ограничение по здоровью и их родителей мотивации на самостоятельное разрешение проблемы по социальной адаптации в местное сообщество (не менее 42 семей)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адекватной реакции ребенка с ОВЗ на неудачи, умение исправить допущенные ошибки, принять помощь и поддержку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Создание предпосылок к обеспечению равных возможностей детей – инвалидов, их социальной адаптации в природных условиях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Освоение коммуникативной культуры общения детей с инвалидностью с взрослыми и сверстниками.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ля родителей и ближайшего семейного окружения подопечных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Повышение уверенности родителей в возможности достижения позитивных изменений в адаптационных возможностях ребенка и в семейных отношениях (не менее 86 семей)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Выстраивание заинтересованности и партнерских отношений ближайшего окружения семьи, создание условий по изменению отношения в обществе к детям с инвалидностью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Совместный поиск оптимальных форм организации социальной деятельности детей – инвалидов, здоровых детей и взрослых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иобретение родителями знаний и практических навыков позитивного взаимодействия с ребенко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ля учреждения, на базе которого реализуется Проект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Увеличение численности специалистов, владеющих технологиями интеграции и социальной адаптации детей с инвалидностью (не менее 12 человек)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величение партнеров, круга единомышленников, мотивированных на работу с семьей, воспитывающей ребенка с ограничениями по здоровью (17 человек).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ля местного сообщества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 xml:space="preserve">Функционирование Досугового центра для детей с ограниченными возможностями и многодетных семей.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Развитие гражданского самосознания и социальных инициатив по отношению к семьям, воспитывающих детей с ограниченными возможностям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олучение опыта социального партнерства, между органами власти, бизнес-сообществом, церковью и общественностью в создании доступной среды и равных возможносте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32:00Z</dcterms:created>
  <dc:creator>Центр</dc:creator>
  <dc:description/>
  <cp:keywords/>
  <dc:language>en-US</dc:language>
  <cp:lastModifiedBy>Ольга</cp:lastModifiedBy>
  <cp:lastPrinted>2018-12-30T13:48:00Z</cp:lastPrinted>
  <dcterms:modified xsi:type="dcterms:W3CDTF">2021-09-07T11:57:00Z</dcterms:modified>
  <cp:revision>5</cp:revision>
  <dc:subject/>
  <dc:title/>
</cp:coreProperties>
</file>